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посчитать матвыгоду с займа, который выдали частями</w:t>
      </w:r>
    </w:p>
    <w:p>
      <w:pPr>
        <w:pStyle w:val="Normal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сказываем, как считать матвыгоду, если выдаете беспроцентный заем несколькими траншами. Например, тремя — в течение трех месяцев. Подвох в том, что расчет матвыгоды зависит от действующей ключевой ставки, но договор займа один. Надо ли каждый месяц брать для расчета новую ставку ЦБ, если по договору долг образуется в момент передачи денег заемщику? Ответ — в статье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ждый новый транш по займу — это новое возникшее долговое обязательство. Такого мнения придерживаются в Минфине (</w:t>
      </w:r>
      <w:hyperlink r:id="rId2" w:tgtFrame="_blank">
        <w:r>
          <w:rPr>
            <w:rStyle w:val="InternetLink"/>
            <w:sz w:val="22"/>
            <w:szCs w:val="22"/>
          </w:rPr>
          <w:t>письмо от 04.10.2018 № 03-03-06/2/71370</w:t>
        </w:r>
      </w:hyperlink>
      <w:r>
        <w:rPr>
          <w:sz w:val="22"/>
          <w:szCs w:val="22"/>
        </w:rPr>
        <w:t>) Поэтому для расчета матвыгоды по каждому траншу нужно применять ту ключевую ставку, которая действовала на дату, когда заемщик получил очередную выплату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. Расчет матвыгоды, если заем выдали тремя частями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пания предоставляет директору беспроцентный заем в сумме 500 000 руб. Договор составили 1 апреля 2025 года. Компания выдает деньги частями в течение трех месяцев с даты подписания договор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150 000 руб. — 1 апреля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200 000 руб. — 13 мая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150 000 руб. — 9 июн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 момент подготовки этой статьи — в середине апреля — ключевая ставка составляла 21 процент. Следующие заседания ЦБ назначены на 25 апреля и 6 июня. Допустим, 25 апреля ставку решили не снижать, но понизят до 20 процентов в июне. Заем директор обязался вернуть 30 июня 2025 год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читаем материальную выгоду директора от беспроцентного займа по формуле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3600" cy="752475"/>
            <wp:effectExtent l="0" t="0" r="0" b="0"/>
            <wp:docPr id="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расчета матвыгоды бухгалтер сравнивает две ставки ЦБ: на дату выдачи денег и на последний день месяца. Выбирает меньшую из двух (ст.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glavbukh.ru/npd-doc?npmid=99&amp;npid=901765862&amp;anchor=ZA0244C3EC" \l "ZA0244C3EC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1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glavbukh.ru/npd-doc?npmid=99&amp;npid=901765862&amp;anchor=ZAP25G63I5" \l "ZAP25G63I5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2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К). Ставка для расчета матвыгоды с первого и второго траншей— 21 процент, с третьего — 20 процентов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твыгода в апреле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50 000 ₽ × 14% : 365 дн. × 29 дн. = 1668,49 ₽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 мае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50 000 ₽ × 14% : 365 дн. × 31 дн. = 1783,56 ₽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00 000 ₽ × 14% : 365 дн. × 18 дн. = 1380,82 ₽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 июне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50 000 ₽ × 14% : 365 дн. × 30 дн. = 1726,03 ₽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00 000 ₽ × 14% : 365 дн. × 30 дн. = 2301,37 ₽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50 000 ₽ × 13,33% : 365 дн. × 21 дн. = 1150,40 ₽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 заметку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удерживать НДФЛ с матвыгоды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ДФЛ с материальной выгоды, которую получил резидент РФ, удержите по ставке 35 процентов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glavbukh.ru/npd-doc?npmid=99&amp;npid=901765862&amp;anchor=ZA022HU3FS" \l "ZA022HU3FS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 2 ст. 224 НК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. Если заем выдали нерезиденту, то ставка ниже — 30 процентов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glavbukh.ru/npd-doc?npmid=99&amp;npid=901765862&amp;anchor=ZA022II3FO" \l "ZA022II3FO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 3 ст. 224 НК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. Налог удержите при первой выплате любых денежных доходов. Помните, что к доходам в виде матвыгоды прогрессивную шкалу НДФЛ не применяют. Матвыгоду не надо учитывать при расчете совокупных доходов сотрудников с начала года.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Журнал «Главбух» №10, 2025</w:t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5138226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1:00Z</dcterms:modified>
  <cp:revision>2</cp:revision>
  <dc:subject/>
  <dc:title/>
</cp:coreProperties>
</file>